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tthyány József Általános Iskol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Tankönyvellátási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Szabályzata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i/>
          <w:i/>
          <w:caps w:val="false"/>
          <w:smallCaps w:val="false"/>
          <w:color w:val="000000"/>
          <w:sz w:val="22"/>
          <w:szCs w:val="22"/>
        </w:rPr>
      </w:pPr>
      <w:r>
        <w:rPr>
          <w:i/>
          <w:caps w:val="false"/>
          <w:smallCaps w:val="false"/>
          <w:color w:val="000000"/>
          <w:sz w:val="22"/>
          <w:szCs w:val="22"/>
        </w:rPr>
        <w:t>Jogszabályi háttér</w:t>
      </w:r>
    </w:p>
    <w:p>
      <w:pPr>
        <w:pStyle w:val="Normal"/>
        <w:autoSpaceDE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>· a Közoktatásról szóló 1993. évi LXXIX. törvény,</w:t>
      </w:r>
    </w:p>
    <w:p>
      <w:pPr>
        <w:pStyle w:val="Normal"/>
        <w:autoSpaceDE w:val="false"/>
        <w:ind w:left="142" w:hanging="0"/>
        <w:rPr/>
      </w:pPr>
      <w:r>
        <w:rPr>
          <w:sz w:val="22"/>
          <w:szCs w:val="22"/>
        </w:rPr>
        <w:t>· a Tankönyvpiac rendjéről szóló 2001. évi XXXVII. törvény,</w:t>
      </w:r>
    </w:p>
    <w:p>
      <w:pPr>
        <w:pStyle w:val="Normal"/>
        <w:autoSpaceDE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>· a 23/2004. (VIII. 27.) OM rendelet a tanulói tankönyvtámogatás és az iskolai tankönyvellátás rendjérő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i/>
          <w:i/>
          <w:caps w:val="false"/>
          <w:smallCaps w:val="false"/>
          <w:color w:val="000000"/>
          <w:sz w:val="22"/>
          <w:szCs w:val="22"/>
        </w:rPr>
      </w:pPr>
      <w:r>
        <w:rPr>
          <w:i/>
          <w:caps w:val="false"/>
          <w:smallCaps w:val="false"/>
          <w:color w:val="000000"/>
          <w:sz w:val="22"/>
          <w:szCs w:val="22"/>
        </w:rPr>
        <w:t>I. A tankönyvek kiválasztásának elvei és rendje</w:t>
      </w:r>
    </w:p>
    <w:p>
      <w:pPr>
        <w:pStyle w:val="Normal"/>
        <w:jc w:val="both"/>
        <w:rPr>
          <w:i/>
          <w:i/>
          <w:caps/>
          <w:color w:val="000000"/>
          <w:sz w:val="22"/>
          <w:szCs w:val="22"/>
        </w:rPr>
      </w:pPr>
      <w:r>
        <w:rPr>
          <w:i/>
          <w:cap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A tankönyvek kiválasztása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lkalmazott tankönyveket a munkaközösségek választják ki az osztályok, tanulócsoportok számára. Az egyes évfolyamokon a tanulók különböző tankönyvekből tanulnak. Eltérés a csoport profiljának és óraszámának különbözőségéből adódik. A tankönyvek kiválasztására a tanítók és a szaktanárok javaslatukat a munkaközösségük elé terjesztik, majd a döntést közösen hozzák meg. A munkaközösség döntése innét kezdve a tanítóra/szaktanárra nézve kötelező érvényű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nkönyvválasztásban a pedagógiai szempontok mellett a tankönyvek árait is figyelembe kell venni. Alsó tagozatban a tankönyvek súlyát is mérlegelni kell az órarend összeállításában a hatályos jogszabályoknak megfelelően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nkönyvrendelés elkészítéséhez figyelembe vesszük a szülők véleményé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A tanulmányi segédletek kiválasztás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munkaközösség határozza meg a tanulók által használt segédleteket a tanév során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nulmányi segédlet lehet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ötelező és ajánlott olvasmányok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adatgyűjtemények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galomtára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egédletek listáját tantárgyanként, osztályonként nyilvánosságra kell hozni, s attól eltérni, a listát bővíteni a tanév során nem lehet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unkaközösségek minden év június 1-ig írásban tájékoztatja az iskolai könyvtárost a következő évben szükséges tanulmányi segédletekről, amelyeket várhatóan a tanulók majd az iskolai könyvtárból szeretnének kikölcsönözni. Új tanulási segédlet beszerzésére az iskola mindenkori gazdasági helyzetének megfelelően kerülhet sor.</w:t>
      </w:r>
    </w:p>
    <w:p>
      <w:pPr>
        <w:pStyle w:val="Heading2"/>
        <w:rPr>
          <w:i/>
          <w:i/>
          <w:caps w:val="false"/>
          <w:smallCaps w:val="false"/>
          <w:color w:val="000000"/>
          <w:sz w:val="22"/>
          <w:szCs w:val="22"/>
        </w:rPr>
      </w:pPr>
      <w:r>
        <w:rPr>
          <w:i/>
          <w:caps w:val="false"/>
          <w:smallCaps w:val="false"/>
          <w:color w:val="000000"/>
          <w:sz w:val="22"/>
          <w:szCs w:val="22"/>
        </w:rPr>
        <w:t>II. A tankönyvrendelés és terjesztés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skolának minden év február 15-éig kell előkészítenie a következő tanévre szóló tankönyvrendelését. A tankönyvrendelésnél az iskolába belépő új osztályok tanulóinak várható, becsült létszámát is figyelembe kell venni. A tankönyvrendelést oly módon kell elkészíteni, hogy – beleértve a tankönyvtámogatást, a tankönyvkölcsönzést, a tankönyv napközis, illetve tanuló szobai elhelyezését – az iskola minden tanulója részére biztosítsa a tankönyvhöz való hozzájutás lehetőségét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A tankönyvterjesztés lebonyolítására, annak iskolai koordinálásával az iskola igazgatójának ki kell jelölnie a tankönyvfelelőst, akivel írásos szerződést köt a feladatok ellátására. Ezért a tevékenységért díjazás illeti meg az adott személyeket, melyet a velük kötött szerződésben rögzíteni kell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skolának van lehetősége arra, hogy tankönyvellátási szerződés keretében az iskolai tankönyvellátás egyes feladatait vagy annak egészét tankönyvforgalmazó közreműködésével lássa el. A tankönyvellátás megszervezése az iskola feladata, tehát az ennek megvalósítását szolgáló szerződésben ki kell térni mindazon esetekre, amelyek a tanév során előfordulhatnak, illetve rögzíteni kell abban az iskola szerepvállalásá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rződések megkötésének határideje január 31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rPr>
          <w:i/>
          <w:i/>
          <w:caps w:val="false"/>
          <w:smallCaps w:val="false"/>
          <w:color w:val="000000"/>
          <w:sz w:val="22"/>
          <w:szCs w:val="22"/>
        </w:rPr>
      </w:pPr>
      <w:r>
        <w:rPr>
          <w:i/>
          <w:caps w:val="false"/>
          <w:smallCaps w:val="false"/>
          <w:color w:val="000000"/>
          <w:sz w:val="22"/>
          <w:szCs w:val="22"/>
        </w:rPr>
        <w:t>III. A tanulói tankönyvtámogatás rendj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tankönyvtámogatás formái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gyenes tankönyvellátás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A kedvezmények kö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érvényben lévő jogszabály hatályos szövege jelenleg a következő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(4) Az iskolai tankönyvrendelésnek biztosítania kell, hogy - az iskolától történő tankönyvkölcsönzés, napköziben, tanulószobában elhelyezett tankönyvek igénybevétele, használt tankönyvek biztosítása, illetőleg tankönyvek megvásárlásához nyújtott pénzbeli támogatás útján - a nappali rendszerű iskolai oktatásban részt vevő minden olyan tanuló részére, ak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artósan beteg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esti, érzékszervi, értelmi, beszédfogyatékos, autista, több fogyatékosság együttes előfordulása esetén halmozottan fogyatékos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szichés fejlődés zavarai miatt a nevelési, tanulási folyamatban tartósan és súlyosan akadályozott (pl. dyslexia, dysgraphia, dyscalculia, mutizmus, kóros hyperkinetikus vagy kóros aktivitászavar)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három- vagy többgyermekes családban él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agykorú és saját jogán családi pótlékra jogosult,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ndszeres gyermekvédelmi kedvezményben részesü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könyvek ingyenesen álljanak rendelkezésre (normatív kedvezmények).”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ermekvédelmi gondoskodásban részesülő - nevelőszülőnél, gyermekotthonban, vagy más bentlakásos intézményben nevelkedő - ideiglenes hatállyal elhelyezett, átmeneti vagy tartós nevelésbe vett tanuló után a mindenkori érvényes törvényi előírás szerint vehető igénybe a normatív kedvezmén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z iskola igazgatója felel a normatív kedvezmények biztosításáé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z igénylés feltéte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z igénylés feltétele, hogy a tanuló november 15-éig leadja a 23/2004. OM-rendelet </w:t>
        <w:br/>
        <w:t xml:space="preserve">5. mellékletében szereplő </w:t>
      </w:r>
      <w:r>
        <w:rPr>
          <w:i/>
          <w:color w:val="000000"/>
          <w:sz w:val="22"/>
          <w:szCs w:val="22"/>
        </w:rPr>
        <w:t>Igénylőlap a tanulói tankönyvtámogatáshoz I. Normatív kedvezmény iránti igény</w:t>
      </w:r>
      <w:r>
        <w:rPr>
          <w:color w:val="000000"/>
          <w:sz w:val="22"/>
          <w:szCs w:val="22"/>
        </w:rPr>
        <w:t xml:space="preserve"> című adatlapot. A határidő elmulasztása jogvesztő hatás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A jogosultság igazolá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ngyenességre való jogosultság megállapításához az alábbi igazolások fénymásolata szükség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993" w:hanging="0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 családi pótlék folyósításáról szóló igazolás;</w:t>
      </w:r>
    </w:p>
    <w:p>
      <w:pPr>
        <w:pStyle w:val="Normal"/>
        <w:autoSpaceDE w:val="false"/>
        <w:ind w:left="993" w:hanging="0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ha a családi pótlékra való jogosultság a legmagasabb életkor elérése miatt megszűnt</w:t>
      </w:r>
    </w:p>
    <w:p>
      <w:pPr>
        <w:pStyle w:val="Normal"/>
        <w:autoSpaceDE w:val="false"/>
        <w:ind w:left="993" w:hanging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tartósan beteg tanuló esetén szakorvosi igazolás vagy a magasabb összegű családi pótlék folyósításáról szóló igazolás;</w:t>
      </w:r>
    </w:p>
    <w:p>
      <w:pPr>
        <w:pStyle w:val="Normal"/>
        <w:autoSpaceDE w:val="false"/>
        <w:ind w:left="993" w:hanging="0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 sajátos nevelési igényű tanuló esetén a szakértői és rehabilitációs bizottság</w:t>
      </w:r>
    </w:p>
    <w:p>
      <w:pPr>
        <w:pStyle w:val="Normal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  <w:t>szakvéleménye;</w:t>
      </w:r>
    </w:p>
    <w:p>
      <w:pPr>
        <w:pStyle w:val="Normal"/>
        <w:autoSpaceDE w:val="false"/>
        <w:ind w:left="993" w:hanging="0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rendszeres gyermekvédelmi kedvezmény esetén az erről szóló határozat.</w:t>
      </w:r>
    </w:p>
    <w:p>
      <w:pPr>
        <w:pStyle w:val="Normal"/>
        <w:autoSpaceDE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családi pótlék folyósításáról szóló igazolásként el kell fogadni a bérjegyzéket, a pénzintézeti számlakivonatot, a postai igazolószelvényt.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dézet: 23/2004. (VIII. 27.) OM rendelet (továbbiakban tankönyvrendelet)</w:t>
      </w:r>
    </w:p>
    <w:p>
      <w:pPr>
        <w:pStyle w:val="Normal"/>
        <w:autoSpaceDE w:val="false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ngyenes tankönyveket intézményünk az iskolai könyvtárból való kölcsönzéssel tudja biztosítani. Ebben az esetben a tanuló addig használhatja a könyveket, ameddig az adott tantárgyból a helyi tanterv alapján felkészítés folyik, illetve ha az adott tantárgyból vizsgát tesz, a vizsga letételéi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önyvtári kölcsönzé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z iskola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özzéteszi azoknak a tankönyveknek, ajánlott és kötelező olvasmányoknak a jegyzékét és példányszámát, amelyeket a tanulók az iskolai könyvtárból kikölcsönözhetnek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i/>
          <w:i/>
          <w:caps w:val="false"/>
          <w:smallCaps w:val="false"/>
          <w:color w:val="000000"/>
          <w:sz w:val="20"/>
        </w:rPr>
      </w:pPr>
      <w:r>
        <w:rPr>
          <w:i/>
          <w:caps w:val="false"/>
          <w:smallCaps w:val="false"/>
          <w:color w:val="000000"/>
          <w:sz w:val="20"/>
        </w:rPr>
        <w:t>IV. Kártérítés és könyvtárból vásárlás</w:t>
      </w:r>
    </w:p>
    <w:p>
      <w:pPr>
        <w:pStyle w:val="Normal"/>
        <w:jc w:val="both"/>
        <w:rPr>
          <w:i/>
          <w:i/>
          <w:caps/>
          <w:color w:val="000000"/>
          <w:sz w:val="22"/>
          <w:szCs w:val="22"/>
        </w:rPr>
      </w:pPr>
      <w:r>
        <w:rPr>
          <w:i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 könyvtárból kölcsönzött tartós tankönyvek kártérítése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rtós tankönyveket egyedi nyilvántartásba vesszük. Azokat a tankönyveket kérjük vissza tanév végén, melyeket következő tanév(ek)ben ki tudunk kölcsönözni más tanulóknak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artós tankönyvek az iskola tulajdonát képezik, ezért a tanulónak és a pedagógusoknak kötelessége megőrizni azok épségét. A kölcsönzött tankönyvekbe sem a tanulóknak, sem a pedagógusoknak beleírniuk nem szabad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em rendeltetésszerű használatból (firkálás, tépés, szakítás, foltok, pecsétek, és egyéb rongálás) eredő károkozás esetén, a tanév végén ezek értékét meg kell téríteni a következő mód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név elején újonnan kölcsönzött tankönyvet 100%-os áron,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név elején 1-2 éve használt tankönyvet 50%-os áron,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név elején 3 éve használt tankönyvet dec.31-ig 25 %-os ár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köteles a tanuló a tankönyvfelelősök által kiállított </w:t>
      </w:r>
      <w:r>
        <w:rPr>
          <w:i/>
          <w:color w:val="000000"/>
          <w:sz w:val="22"/>
          <w:szCs w:val="22"/>
        </w:rPr>
        <w:t xml:space="preserve">Kártérítési határozat </w:t>
      </w:r>
      <w:r>
        <w:rPr>
          <w:color w:val="000000"/>
          <w:sz w:val="22"/>
          <w:szCs w:val="22"/>
        </w:rPr>
        <w:t>alapján az iskola pénztárába befizet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égy vagy több éve használt tankönyvek értéke az adott tanév végén 0 Ft, ezért ezek kárát téríteni nem kel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nyiben bizonyíthatóan pedagógus írt a tanuló által kölcsönzött tankönyvbe, a kártérítést a pedagógusnak kell befizetni az iskola pénztáráb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 tankönyvek könyvtárból való vásárlása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A tanuló az iskolai könyvtárban lévő tankönyveket megvásárolhatja, ha azokból - a tankönyvfelelősök megítélése szerint – elegendő példányszám marad az ingyenes tankönyvellátás biztosításához. A vásárlás szándékát elegendő szóban bejelenteni. Ha a tankönyv megvásárolható a tankönyvfelelős-könyvtáros </w:t>
      </w:r>
      <w:r>
        <w:rPr>
          <w:i/>
          <w:color w:val="000000"/>
          <w:sz w:val="22"/>
          <w:szCs w:val="22"/>
        </w:rPr>
        <w:t>Belső bizonylatot</w:t>
      </w:r>
      <w:r>
        <w:rPr>
          <w:color w:val="000000"/>
          <w:sz w:val="22"/>
          <w:szCs w:val="22"/>
        </w:rPr>
        <w:t xml:space="preserve"> állít ki annak értékéről, mely összeget a tanuló az iskola pénztárába köteles befizetni. Ezután adható ki számára a tankönyv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nkönyvek értékét a tankönyvfelelősök határozzák meg aszerint, hogy hány éve használt, milyen állapotban van és szükséges-e a normatíva összegéből pótolni azt a könyvtár számár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/>
        <w:t>V. Ütemterv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59"/>
        <w:gridCol w:w="308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ladato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tárid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lelő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normatív támogatásra nem jogosult tanulók tankönyvtámogatási kérelmeinek elbírálás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ptember 3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zgató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ülők tájékoztatása a normatív tankönyvtámogatásról és egyéb kedvezményekrő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 5-i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júságvédelmi felelősök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Tankönyvtámogatási igénylőlapok </w:t>
            </w:r>
            <w:r>
              <w:rPr>
                <w:strike/>
                <w:color w:val="000000"/>
                <w:sz w:val="20"/>
                <w:szCs w:val="20"/>
              </w:rPr>
              <w:t xml:space="preserve">és </w:t>
            </w:r>
            <w:r>
              <w:rPr>
                <w:color w:val="000000"/>
                <w:sz w:val="20"/>
                <w:szCs w:val="20"/>
              </w:rPr>
              <w:t>begyűjté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 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júságvédelmi felelősök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Az igazgató tájékoztatja a nevelőtestületet, a SzMK-t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és a diákönkormányzatot a tankönyvtámogatási igényrő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 3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zgató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nevelőtestület meghatározza a tankönyvtámogatás módját és erről tájékoztatja a szülőket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 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ztályfőnökök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ződéskötés a tankönyvfelelőssel és a tankönyvterjesztőv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ár 3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zgató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kolai tankönyvrendelés elkészíté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ár 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zgató, tankönyvfelelősök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ztályfőnökök megismertetik a szülőkkel a következő tanévi tankönyvrendelés tervezetét – a szülőknek vélemény-nyilvánítási joguk va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ár 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ztályfőnökök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könyvrendelés elküldé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ár 2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könyvfelelősök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normatív támogatást igénylők körének aktualizálás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prilis 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júságvédelmi felelősök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ülők értesítése a gyermekek számára megrendelt tankönyvekről és normatív támogatottaktól nyilatkozat kérése: könyvtárból kölcsönzi vagy megvásárolja a felsorolt tankönyveket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prilis 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könyvfelelősök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felvételt nyert tanulók és szüleik tájékoztatása a normatív tankönyvtámogatásról és egyéb kedvezményekrő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eiratkozás napjá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könyvfelelősök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felvételt nyert tanulók tankönyvtámogatási igénylőlapjainak, igazolásainak leadás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jus 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ztályfőnökök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júságvédelmi felelősök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könyvrendelés módosításához adatok (csoportba sorolás, stb.) leadása az osztályfőnökök és a szaktanárok részérő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nius 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ztályfőnökök, szaktanárok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normatív támogatásra jogosult tanulók aktualizált névsorának leadás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nius 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júságvédelmi felelő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könyvrendelés módosítás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nius 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könyvfelelő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iskolai könyvtárból kölcsönözhető tankönyvek listájának közzététele: iskolai honlapon a Könyvtári katalógusb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nius 3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kolai könyvtáro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nyvtárból kölcsönzött tankönyvek ellátása pecsétt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ankönyvárusítás napj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könyvfelelősök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normatív támogatás felhasználásáról és a könyvtárba bevételezett könyvekről nyilvántartás készíté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OSA lejelentését követő 2 hét, </w:t>
            </w:r>
            <w:r>
              <w:rPr>
                <w:color w:val="000000"/>
                <w:sz w:val="18"/>
                <w:szCs w:val="18"/>
              </w:rPr>
              <w:t>(pótrendelés esetén: a szállítást követő 2 hét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kolai könyvtá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ntestület által elfogadva: Hort, 2012. január 31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zülői Munkaközösség által elfogadva: Hort, 2012. január 31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atályba lépésének ideje: 2012. február 1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670" w:leader="none"/>
          <w:tab w:val="left" w:pos="7088" w:leader="none"/>
          <w:tab w:val="left" w:pos="9639" w:leader="none"/>
        </w:tabs>
        <w:rPr/>
      </w:pP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140" w:leader="none"/>
          <w:tab w:val="left" w:pos="5940" w:leader="none"/>
          <w:tab w:val="left" w:pos="9000" w:leader="none"/>
        </w:tabs>
        <w:ind w:firstLine="216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7655" w:leader="none"/>
          <w:tab w:val="left" w:pos="9000" w:leader="none"/>
        </w:tabs>
        <w:ind w:firstLine="198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könyvfelelős</w:t>
        <w:tab/>
        <w:t>PH.</w:t>
        <w:tab/>
        <w:t>igazgató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40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</w:t>
    </w:r>
    <w:r>
      <w:rPr/>
      <w:t>Batthyány József Általános Iskola</w:t>
    </w:r>
  </w:p>
  <w:p>
    <w:pPr>
      <w:pStyle w:val="Header"/>
      <w:jc w:val="center"/>
      <w:rPr/>
    </w:pPr>
    <w:r>
      <w:rPr/>
      <w:t xml:space="preserve">   </w:t>
    </w:r>
    <w:r>
      <w:rPr/>
      <w:t>Hort, Bajcsy-Zs. u. 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lbChar">
    <w:name w:val="Élőláb Char"/>
    <w:basedOn w:val="Bekezdsalapbettpusa1"/>
    <w:qFormat/>
    <w:rPr>
      <w:sz w:val="24"/>
      <w:szCs w:val="24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59:00Z</dcterms:created>
  <dc:creator>Eötvös József Általános Iskola</dc:creator>
  <dc:description/>
  <cp:keywords/>
  <dc:language>en-US</dc:language>
  <cp:lastModifiedBy>Home Computer</cp:lastModifiedBy>
  <cp:lastPrinted>2012-06-13T19:52:00Z</cp:lastPrinted>
  <dcterms:modified xsi:type="dcterms:W3CDTF">2012-06-13T17:59:00Z</dcterms:modified>
  <cp:revision>2</cp:revision>
  <dc:subject/>
  <dc:title>A TANKÖNYVELLÁTÁS RENDJE</dc:title>
</cp:coreProperties>
</file>