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rékpártúrákon vett részt a 3.b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26-án és október 3-án kihasználva a napos, kiránduló időt, kerékpártúrát szerveztünk a volt „vadászház” környékére, majd a Fáy-tanyára. A két eseményen 38 gyerek és 15 felnőtt vett részt.</w:t>
      </w:r>
    </w:p>
    <w:p>
      <w:pPr>
        <w:pStyle w:val="Normal"/>
        <w:jc w:val="right"/>
        <w:rPr/>
      </w:pPr>
      <w:r>
        <w:rPr/>
        <w:t>Klemm Jánosné osztályfő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8:00Z</dcterms:created>
  <dc:creator>tanár</dc:creator>
  <dc:description/>
  <cp:keywords/>
  <dc:language>en-US</dc:language>
  <cp:lastModifiedBy>Iskola</cp:lastModifiedBy>
  <dcterms:modified xsi:type="dcterms:W3CDTF">2009-10-13T05:38:00Z</dcterms:modified>
  <cp:revision>2</cp:revision>
  <dc:subject/>
  <dc:title>Kerékpártúrákon vett részt a 3</dc:title>
</cp:coreProperties>
</file>