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67555" cy="134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68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RTI BARANGOL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65pt;width:359.6pt;height:10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RTI BARANGOLÓ</w:t>
                      </w:r>
                    </w:p>
                  </w:txbxContent>
                </v:textbox>
                <v:path textpathok="t"/>
                <v:textpath on="t" fitshape="t" string="HORTI BARANGOLÓ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76085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92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ŐZETES FELADAT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01.45pt;width:533.5pt;height:10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ŐZETES FELADATOK</w:t>
                      </w:r>
                    </w:p>
                  </w:txbxContent>
                </v:textbox>
                <v:path textpathok="t"/>
                <v:textpath on="t" fitshape="t" string="ELŐZETES FELADATO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  <w:u w:val="single"/>
        </w:rPr>
        <w:t>Helytörténeti Gyűjtemény megtekintése</w:t>
      </w:r>
      <w:r>
        <w:rPr>
          <w:sz w:val="32"/>
          <w:szCs w:val="32"/>
        </w:rPr>
        <w:t xml:space="preserve">, és a hozzá kapcsolódó </w:t>
      </w:r>
      <w:r>
        <w:rPr>
          <w:b/>
          <w:sz w:val="32"/>
          <w:szCs w:val="32"/>
          <w:u w:val="single"/>
        </w:rPr>
        <w:t>feladat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itölté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 gyűjtemény </w:t>
      </w:r>
      <w:r>
        <w:rPr>
          <w:u w:val="single"/>
        </w:rPr>
        <w:t>kedd</w:t>
      </w:r>
      <w:r>
        <w:rPr/>
        <w:t xml:space="preserve">enként </w:t>
      </w:r>
      <w:r>
        <w:rPr>
          <w:u w:val="single"/>
        </w:rPr>
        <w:t>13-17 óra</w:t>
      </w:r>
      <w:r>
        <w:rPr/>
        <w:t xml:space="preserve"> között tekinthető meg, de kérünk titeket, mindenképp</w:t>
      </w:r>
    </w:p>
    <w:p>
      <w:pPr>
        <w:pStyle w:val="Normal"/>
        <w:ind w:firstLine="708"/>
        <w:rPr>
          <w:u w:val="single"/>
        </w:rPr>
      </w:pPr>
      <w:r>
        <w:rPr/>
        <w:t xml:space="preserve">     </w:t>
      </w:r>
      <w:r>
        <w:rPr>
          <w:u w:val="single"/>
        </w:rPr>
        <w:t>egyeztessetek időpontot a könyvtáros nénikkel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feladatlapot a gyűjtemény megtekintése közben tudjátok kitölteni, a tablók információi, és a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kiállítási tárgyak segítségével.</w:t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8"/>
          <w:szCs w:val="28"/>
          <w:u w:val="single"/>
        </w:rPr>
        <w:t>Leadási határidő:</w:t>
      </w:r>
      <w:r>
        <w:rPr/>
        <w:t xml:space="preserve"> </w:t>
      </w:r>
      <w:r>
        <w:rPr>
          <w:b/>
          <w:color w:val="FF0000"/>
          <w:sz w:val="40"/>
          <w:szCs w:val="40"/>
        </w:rPr>
        <w:t>2010. április 1. csütörtök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Iskolaújság szerkeszté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Válasszatok </w:t>
      </w:r>
      <w:r>
        <w:rPr>
          <w:b/>
          <w:u w:val="single"/>
        </w:rPr>
        <w:t xml:space="preserve">nevet </w:t>
      </w:r>
      <w:r>
        <w:rPr>
          <w:u w:val="single"/>
        </w:rPr>
        <w:t>az újságotoknak</w:t>
      </w:r>
      <w:r>
        <w:rPr/>
        <w:t>, ez legyen vidám, ötletes, eredeti, és kapcsolódjon a csapathoz,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iskolánkhoz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Osszátok fel a feladatokat</w:t>
      </w:r>
      <w:r>
        <w:rPr/>
        <w:t xml:space="preserve"> egymás között (főszerkesztő, rovatszerkesztők, lektor, műszaki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szerkesztő, stb.), alakítsátok ki a szerkesztőbizottságot. Kérhettek külső segítséget is, szüleitektől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anáraitoktól, és természetesen osztálytársaitoktól is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Van </w:t>
      </w:r>
      <w:r>
        <w:rPr>
          <w:b/>
          <w:u w:val="single"/>
        </w:rPr>
        <w:t>néhány cikk</w:t>
      </w:r>
      <w:r>
        <w:rPr/>
        <w:t xml:space="preserve">, amelyet </w:t>
      </w:r>
      <w:r>
        <w:rPr>
          <w:b/>
          <w:u w:val="single"/>
        </w:rPr>
        <w:t>kötelező</w:t>
      </w:r>
      <w:r>
        <w:rPr/>
        <w:t>en megszabunk, ezeknek mindenképp szerepelniük kell 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lapban. Ezek mellett a ti feladatotok a további rovatok, cikkek kitalálása, ehhez adunk néhány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ötletet. Keresgéljetek a könyvtárban, interneten. Igyekezzetek minél színesebbé, érdekesebbé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artalmasabbá tenni újságotokat, hisz a zsűri mellett a „közönség” is értékelni fogja munkátokat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zámos műfaj létezik, pl.: hír, tudósítás, riport, interjú, kommentár, vezércikk, cikk, kritika, stb.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ézzetek utána, melyik mit jelent, és használjatok fel többfélét is. Törekedjetek arra, hogy a cikkek 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diákokhoz szóljanak, a hangvételük legyen fiatalosan vidám, könnyed, gördülékeny, kerüljétek 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onyolult, „nyakatekert” mondatokat, ismeretlen szakkifejezéseket. Gazdagítsátok újságotokat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fotókkal, rajzokkal, karikatúrákkal, stb. 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z újságot </w:t>
      </w:r>
      <w:r>
        <w:rPr>
          <w:b/>
          <w:u w:val="single"/>
        </w:rPr>
        <w:t>számítógéppel szerkesszétek</w:t>
      </w:r>
      <w:r>
        <w:rPr/>
        <w:t xml:space="preserve">, lehetőleg a </w:t>
      </w:r>
      <w:r>
        <w:rPr>
          <w:b/>
          <w:u w:val="single"/>
        </w:rPr>
        <w:t>word</w:t>
      </w:r>
      <w:r>
        <w:rPr/>
        <w:t>- program segítségével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Terjedelem: </w:t>
      </w:r>
      <w:r>
        <w:rPr>
          <w:b/>
          <w:u w:val="single"/>
        </w:rPr>
        <w:t>minimum 10 A4-es oldal</w:t>
      </w:r>
      <w:r>
        <w:rPr/>
        <w:t xml:space="preserve"> (hosszabb lehet, csak rövidebb nem)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Lehet, </w:t>
      </w:r>
      <w:r>
        <w:rPr>
          <w:b/>
          <w:u w:val="single"/>
        </w:rPr>
        <w:t>fekete- fehér</w:t>
      </w:r>
      <w:r>
        <w:rPr/>
        <w:t xml:space="preserve">, </w:t>
      </w:r>
      <w:r>
        <w:rPr>
          <w:u w:val="single"/>
        </w:rPr>
        <w:t>vagy színes</w:t>
      </w:r>
      <w:r>
        <w:rPr/>
        <w:t xml:space="preserve"> 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sz w:val="28"/>
          <w:szCs w:val="28"/>
          <w:u w:val="single"/>
        </w:rPr>
        <w:t>Ami kötelező</w:t>
      </w:r>
      <w:r>
        <w:rPr/>
        <w:t xml:space="preserve">: </w:t>
      </w:r>
      <w:r>
        <w:rPr>
          <w:u w:val="single"/>
        </w:rPr>
        <w:t>1. vezércik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sz w:val="28"/>
          <w:szCs w:val="28"/>
        </w:rPr>
        <w:t>Községünk 760 éves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/>
        <w:tab/>
        <w:tab/>
        <w:t xml:space="preserve">         </w:t>
      </w:r>
      <w:r>
        <w:rPr>
          <w:u w:val="single"/>
        </w:rPr>
        <w:t>2. riportok, interjú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sz w:val="28"/>
          <w:szCs w:val="28"/>
        </w:rPr>
        <w:t xml:space="preserve">Olvasás éve: Megkérdeztük szüleinket, 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>
          <w:b/>
          <w:i/>
          <w:sz w:val="28"/>
          <w:szCs w:val="28"/>
        </w:rPr>
        <w:t>tanárainkat, diáktársainkat</w:t>
      </w:r>
    </w:p>
    <w:p>
      <w:pPr>
        <w:pStyle w:val="Normal"/>
        <w:ind w:left="3540" w:firstLine="708"/>
        <w:rPr/>
      </w:pPr>
      <w:r>
        <w:rPr/>
        <w:tab/>
        <w:t xml:space="preserve">- Szeret olvasni? Miért/ Miért nem? Mi volt az első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 xml:space="preserve">olvasmányélménye? Melyik könyv tetszett legjobban,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 xml:space="preserve">miért? Mit olvas jelenleg? Mit olvasott utoljára? Mit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ajánl elolvasásra?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>3. Interjú készítése a nyugdíjas tanítónénikkel, és az igazgató úrral</w:t>
      </w:r>
    </w:p>
    <w:p>
      <w:pPr>
        <w:pStyle w:val="Normal"/>
        <w:rPr/>
      </w:pPr>
      <w:r>
        <w:rPr/>
        <w:tab/>
        <w:tab/>
        <w:tab/>
        <w:tab/>
        <w:t xml:space="preserve">- Téma: </w:t>
      </w:r>
      <w:r>
        <w:rPr>
          <w:b/>
          <w:i/>
          <w:sz w:val="28"/>
          <w:szCs w:val="28"/>
        </w:rPr>
        <w:t>Milyen volt iskolába járni, tanítani régen és ma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Írhattok még:</w:t>
      </w:r>
      <w:r>
        <w:rPr/>
        <w:t xml:space="preserve"> -    </w:t>
      </w:r>
      <w:r>
        <w:rPr>
          <w:u w:val="single"/>
        </w:rPr>
        <w:t>tájékoztató jellegű rovatok</w:t>
      </w:r>
      <w:r>
        <w:rPr/>
        <w:t xml:space="preserve"> (iskolai, iskolán kívüli eseményekről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smeretterjesztő rovatok</w:t>
      </w:r>
      <w:r>
        <w:rPr/>
        <w:t xml:space="preserve"> (pl. A természet hírei, A tudomány és technika berkeiből, stb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rodalmi rovatok</w:t>
      </w:r>
      <w:r>
        <w:rPr/>
        <w:t xml:space="preserve"> (pl. történetek, versek, mesék, stb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ortrovat</w:t>
      </w:r>
      <w:r>
        <w:rPr/>
        <w:t xml:space="preserve"> (pl. iskolai sportesemények, eredmények, interjú Erdélyi Laci tanár bácsival, és Noémi tanár nénivel, stb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idám oldalak</w:t>
      </w:r>
      <w:r>
        <w:rPr/>
        <w:t xml:space="preserve"> (pl. viccek, rejtvények, találós kérdések, képregények, moziműsor, filmajánló, stb.)</w: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inden rovatnak</w:t>
      </w:r>
      <w:r>
        <w:rPr/>
        <w:t xml:space="preserve"> találjatok ki valamilyen </w:t>
      </w:r>
      <w:r>
        <w:rPr>
          <w:u w:val="single"/>
        </w:rPr>
        <w:t>hangzatos, figyelemfelkeltő cím</w:t>
      </w:r>
      <w:r>
        <w:rPr/>
        <w:t xml:space="preserve">et. Minden </w:t>
      </w:r>
      <w:r>
        <w:rPr>
          <w:u w:val="single"/>
        </w:rPr>
        <w:t xml:space="preserve">cikk végén </w:t>
      </w:r>
      <w:r>
        <w:rPr/>
        <w:t xml:space="preserve">szerepeljen az </w:t>
      </w:r>
      <w:r>
        <w:rPr>
          <w:u w:val="single"/>
        </w:rPr>
        <w:t xml:space="preserve">író neve. </w:t>
      </w:r>
      <w:r>
        <w:rPr/>
        <w:t>Osztálytársaitok is írhatnak, „külső munkatársként”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ndez csak néhány ötlet, igyekezzetek minél kreatívabban összeállítani újságotokat, hogy élvezetes legyen a közönség számára, akik a ti iskolatársai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kodjatok a könyvtárban, interneten, minden használható, de ne „ollózzatok” ki anyagokat szóról szóra egy- egy honlapról. Kérjétek bátran segítségünket, és természetesen szüleitekhez is fordulhat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éhány honlap, amelyet felkereshettek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www.hort.hu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www.hort.sulinet.hu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  <w:u w:val="none"/>
          </w:rPr>
          <w:t>www.wikipedia.hu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>www.hort.lap.hu</w:t>
        </w:r>
      </w:hyperlink>
      <w:r>
        <w:rPr/>
        <w:t xml:space="preserve">; </w:t>
      </w:r>
      <w:hyperlink r:id="rId6">
        <w:r>
          <w:rPr>
            <w:rStyle w:val="InternetLink"/>
            <w:color w:val="000000"/>
            <w:u w:val="none"/>
          </w:rPr>
          <w:t>www.hortplebania.hu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www.telepulesek.gyaloglo.hu/Hor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sz w:val="32"/>
          <w:szCs w:val="32"/>
          <w:u w:val="single"/>
        </w:rPr>
        <w:t>Leadási határidő:</w:t>
      </w:r>
      <w:r>
        <w:rPr/>
        <w:t xml:space="preserve"> </w:t>
      </w:r>
      <w:r>
        <w:rPr>
          <w:b/>
          <w:color w:val="FF0000"/>
          <w:sz w:val="40"/>
          <w:szCs w:val="40"/>
        </w:rPr>
        <w:t>2010. április 16. péntek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Felkészülés a vetélkedő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A vetélkedő a Batthyány- napok keretében kerül megrendezésre </w:t>
      </w:r>
      <w:r>
        <w:rPr>
          <w:b/>
        </w:rPr>
        <w:t>2010. április utolsó heté</w:t>
      </w:r>
      <w:r>
        <w:rPr/>
        <w:t xml:space="preserve">ben. Addig van időtök felkészülni. </w:t>
      </w:r>
      <w:r>
        <w:rPr>
          <w:u w:val="single"/>
        </w:rPr>
        <w:t>A verseny témája:</w:t>
      </w:r>
      <w:r>
        <w:rPr/>
        <w:t xml:space="preserve"> </w:t>
      </w:r>
      <w:r>
        <w:rPr>
          <w:b/>
          <w:sz w:val="28"/>
          <w:szCs w:val="28"/>
        </w:rPr>
        <w:t>Hort és az iskola története</w:t>
      </w:r>
      <w:r>
        <w:rPr/>
        <w:t>. A tavalyi vetélkedőhöz hasonló feladattípusokra számíthattok. Pl.: falutörténeti totó, puzzle, keresztrejtvény, titkosírás, rajzos feladat (címer, pecsét), a Helytörténeti gyűjteményhez kapcsolódó feladat, stb.</w:t>
      </w:r>
    </w:p>
    <w:p>
      <w:pPr>
        <w:pStyle w:val="Normal"/>
        <w:jc w:val="both"/>
        <w:rPr/>
      </w:pPr>
      <w:r>
        <w:rPr/>
        <w:t>A felkészüléshez használjátok a Múltidéző- sorozat könyveit, és az iskola, valamint a község honlapját, ahol rengeteg információ áll rendelkezésetekre a falu és az iskola történetéről, továbbá számos érdekes kép, régi képeslapok, stb. Figyelmesen nézzétek meg a Helytörténeti gyűjtemény kiállítási anyagát is. A könyvtárban sok segítséget talál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én is lehetőség van a felkészülés során a könyvtárban 1 óra ingyenes internethasználatra a csapatokna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Jó munkát, felkészülést, kellemes és hasznos időtöltést kívánun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t.hu/" TargetMode="External"/><Relationship Id="rId3" Type="http://schemas.openxmlformats.org/officeDocument/2006/relationships/hyperlink" Target="http://www.hort.sulinet.hu/" TargetMode="External"/><Relationship Id="rId4" Type="http://schemas.openxmlformats.org/officeDocument/2006/relationships/hyperlink" Target="http://www.wikipedia.hu/" TargetMode="External"/><Relationship Id="rId5" Type="http://schemas.openxmlformats.org/officeDocument/2006/relationships/hyperlink" Target="http://www.hort.lap.hu/" TargetMode="External"/><Relationship Id="rId6" Type="http://schemas.openxmlformats.org/officeDocument/2006/relationships/hyperlink" Target="http://www.hortplebania.hu/" TargetMode="External"/><Relationship Id="rId7" Type="http://schemas.openxmlformats.org/officeDocument/2006/relationships/hyperlink" Target="http://www.telepulesek.gyaloglo.hu/Ho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9:00Z</dcterms:created>
  <dc:creator>tanár</dc:creator>
  <dc:description/>
  <cp:keywords/>
  <dc:language>en-US</dc:language>
  <cp:lastModifiedBy>tanár</cp:lastModifiedBy>
  <dcterms:modified xsi:type="dcterms:W3CDTF">2010-03-02T07:18:00Z</dcterms:modified>
  <cp:revision>7</cp:revision>
  <dc:subject/>
  <dc:title> </dc:title>
</cp:coreProperties>
</file>