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mit a 2009. évi pályázatról tudni kell…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2009. évi meseíró pályázat meghirdetésére 2009. április 1-én kerül so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2009. évi pályázat az NKA támogatásával kerül megrendez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pályázók a korábbi gyakorlatnak megfelelően két kategóriában indulhatna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. korcsoport, 6-10 évesek, és a II. korcsoport, 11-16 éves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matikai megkötés nincs, bármilyen témát választhatnak a pályáz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rjedelemi megkötés ebben az évben is maradt a korábbi,  maximum 5 A/4 gépelt old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kiírás szerint csak a nyomtatott formában készült pályaművek vesznek részt a versengés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ületi megkötés nélkül bármely pályázó korlátlan számú írással vehet részt a verseny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pályaműveket postai úton a Központi Könyvtár címére (1088 Budapest, Szabó Ervin tér 1.) vagy e-mailen a </w:t>
      </w:r>
      <w:hyperlink r:id="rId2">
        <w:r>
          <w:rPr>
            <w:rStyle w:val="InternetLink"/>
            <w:sz w:val="22"/>
            <w:szCs w:val="22"/>
          </w:rPr>
          <w:t>titkar@fszek.hu</w:t>
        </w:r>
      </w:hyperlink>
      <w:r>
        <w:rPr>
          <w:sz w:val="22"/>
          <w:szCs w:val="22"/>
        </w:rPr>
        <w:t xml:space="preserve"> lehetett beküldeni, valamint személyesen is be lehet hozni a Központi Könyvtárba, ahol az Átriumban levő gyűjtőládába lehet bedob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okra és a borítékokra minden esetben pontosan fel kell tüntetni a pályázó nevét, életkorát, címét vagy az iskolájuk címét, elérhetőség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 borítékon „Meseíró Pályázat” feltüntetése szüksége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 pályaműveket nem küldjük vissza és nem őrizzü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z idei verseny időtartalma közel egy hónap, </w:t>
      </w:r>
      <w:r>
        <w:rPr>
          <w:b/>
          <w:sz w:val="22"/>
          <w:szCs w:val="22"/>
        </w:rPr>
        <w:t>2009. április 1-27-ig</w:t>
      </w:r>
      <w:r>
        <w:rPr>
          <w:sz w:val="22"/>
          <w:szCs w:val="22"/>
        </w:rPr>
        <w:t xml:space="preserve"> tar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 pályázatokat </w:t>
      </w:r>
      <w:r>
        <w:rPr>
          <w:b/>
          <w:sz w:val="22"/>
          <w:szCs w:val="22"/>
        </w:rPr>
        <w:t>2009. április 27-i</w:t>
      </w:r>
      <w:r>
        <w:rPr>
          <w:sz w:val="22"/>
          <w:szCs w:val="22"/>
        </w:rPr>
        <w:t xml:space="preserve"> legkésőbbi postabélyegzővel lehet bekülde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 verseny záró programjára, az ünnepélyes eredményhirdetésre a Központi Könyvtárban</w:t>
      </w:r>
      <w:r>
        <w:rPr>
          <w:b/>
          <w:sz w:val="22"/>
          <w:szCs w:val="22"/>
        </w:rPr>
        <w:t xml:space="preserve"> 2009. május 22. péntek 1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órakor</w:t>
      </w:r>
      <w:r>
        <w:rPr>
          <w:sz w:val="22"/>
          <w:szCs w:val="22"/>
        </w:rPr>
        <w:t xml:space="preserve"> kerül sor, ahová a szakmai zsűrihez továbbjutott pályázókat hívjuk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 verseny díjai: mindkét korcsoportban egy I. Díj, két II. Díj, három III. Díj és hét-hét Különdíj kerül kiosztásra. A meseíró pályázat díjai könyvjutalm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@fsze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2:00Z</dcterms:created>
  <dc:creator>danko</dc:creator>
  <dc:description/>
  <dc:language>en-US</dc:language>
  <cp:lastModifiedBy>danko</cp:lastModifiedBy>
  <dcterms:modified xsi:type="dcterms:W3CDTF">2009-03-31T07:45:00Z</dcterms:modified>
  <cp:revision>4</cp:revision>
  <dc:subject/>
  <dc:title>Amit a 2009</dc:title>
</cp:coreProperties>
</file>