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"/>
        <w:spacing w:before="0" w:after="280"/>
        <w:jc w:val="center"/>
        <w:rPr/>
      </w:pPr>
      <w:r>
        <w:rPr>
          <w:rFonts w:cs="Arial" w:ascii="Arial" w:hAnsi="Arial"/>
          <w:b/>
          <w:sz w:val="26"/>
          <w:szCs w:val="26"/>
        </w:rPr>
        <w:t>Kiss János kántortanító szobrának leleplezése alkalmából rendezett ünnepség.</w:t>
      </w:r>
    </w:p>
    <w:p>
      <w:pPr>
        <w:pStyle w:val="Keyword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t is jelent az, hogy valaki kántortanító?</w:t>
      </w:r>
    </w:p>
    <w:p>
      <w:pPr>
        <w:pStyle w:val="Keyword"/>
        <w:rPr/>
      </w:pPr>
      <w:r>
        <w:rPr>
          <w:rFonts w:cs="Arial" w:ascii="Arial" w:hAnsi="Arial"/>
          <w:sz w:val="26"/>
          <w:szCs w:val="26"/>
        </w:rPr>
        <w:t xml:space="preserve">A lexikonok meghatározása szerint: </w:t>
      </w:r>
    </w:p>
    <w:p>
      <w:pPr>
        <w:pStyle w:val="Description"/>
        <w:rPr/>
      </w:pPr>
      <w:r>
        <w:rPr>
          <w:rFonts w:cs="Arial" w:ascii="Arial" w:hAnsi="Arial"/>
          <w:sz w:val="26"/>
          <w:szCs w:val="26"/>
        </w:rPr>
        <w:t xml:space="preserve">Olyan népiskolai tanító, aki kántori szolgálatot is végzett a helyi egyházközségben, gyülekezetben. A kántor feladata volt a hívek énekének vezetése saját énekével, ill. orgonakísérettel a különféle templomi és templomon kívüli szertartásokon. </w:t>
      </w:r>
    </w:p>
    <w:p>
      <w:pPr>
        <w:pStyle w:val="Normal"/>
        <w:rPr>
          <w:sz w:val="26"/>
          <w:szCs w:val="26"/>
        </w:rPr>
      </w:pPr>
      <w:r>
        <w:rPr>
          <w:rStyle w:val="Txt"/>
          <w:sz w:val="26"/>
          <w:szCs w:val="26"/>
        </w:rPr>
        <w:t>Tanító... Vannak még, akik ismerik e fogalom régi nevét: magister. Azaz: elöljáró, iskolamester, tanácsadó, vezető.</w:t>
      </w:r>
      <w:r>
        <w:rPr>
          <w:sz w:val="26"/>
          <w:szCs w:val="26"/>
        </w:rPr>
        <w:br/>
      </w:r>
      <w:r>
        <w:rPr>
          <w:rStyle w:val="Txt"/>
          <w:sz w:val="26"/>
          <w:szCs w:val="26"/>
        </w:rPr>
        <w:t>Tanító... Nemzedékek tudásra oktatója, erkölcsre nevelője, tanácsadója az élet döntéseiben, vezetője a közösség ügyeiben: TANIT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ántortanítója volt Hortnak, a mi iskolánkn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ss János, aki 189 évvel ezelőtt, 1820 december 24-én született. Apja Kiss András vízimolnár Solymoson  (feltehetően Gyöngyössolymoson ). Anyja Gaál Ilona. </w:t>
      </w:r>
    </w:p>
    <w:p>
      <w:pPr>
        <w:pStyle w:val="Normal"/>
        <w:rPr/>
      </w:pPr>
      <w:r>
        <w:rPr>
          <w:sz w:val="26"/>
          <w:szCs w:val="26"/>
        </w:rPr>
        <w:t xml:space="preserve">19 éves korától, 1839-től tanított és kántorizált Horton. A hajdan élt öregek elmondása szerint olyan erős volt a hangja, hogy körmenetkor és temetéskor a falu határában is hallani lehetet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44 január 17-én megházasodott, felesége Erdélyi Anna.</w:t>
      </w:r>
    </w:p>
    <w:p>
      <w:pPr>
        <w:pStyle w:val="Normal"/>
        <w:rPr/>
      </w:pPr>
      <w:r>
        <w:rPr>
          <w:sz w:val="26"/>
          <w:szCs w:val="26"/>
        </w:rPr>
        <w:t>Öt gyermekük született akiket sikerült felnevelniük, annak ellenére, hogy az akkori időkben a gyakori betegségekben sokan meghalt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zdetben a falu 161-es számú házában laktak, majd a kántorlakásban, a mai Bajcsy Zs. út. 4. szám alatt. Ez a vályogból épült, egyenes, zsúptetős szülői ház lett a végleges otthon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zülők igyekeztek gyermekeiket taníttatni, két fiuk tanítói pályára kerü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János 74 évig élt. 115 évvel ezelőtt,1894 február 16-án halt meg.</w:t>
      </w:r>
    </w:p>
    <w:p>
      <w:pPr>
        <w:pStyle w:val="Normal"/>
        <w:rPr/>
      </w:pPr>
      <w:r>
        <w:rPr>
          <w:sz w:val="26"/>
          <w:szCs w:val="26"/>
        </w:rPr>
        <w:t>Milyen rövidnek és egyszerűnek tűnik egy olyan ember élete, aki hivatásának választotta a nemzet napszámosa címmel kitüntetett tanítói pályát. Nem csak az ő élete, hanem utódainak élete is példaértékű, hiszen nemzedékeken keresztül adott a család tanítókat Hortnak. Igaz, hogy posztumusz elismerés ami ebben a kis ünnepségben és szoboravatásban nyilvánul meg, egyúttal mindannyiunknak akik ezen a pályán vagyunk, elismerés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gy gondolom, hogy az arra érdemes elődeinket meg kell becsülnünk. Ha ezt nem tesszük, példánkat nem követi az utánunk jövő nemzedék, és egy fontos dologról mondanánk le, a másik ember megbecsüléséről, elismeréséről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/>
        </w:rPr>
        <w:t>Szakály Dezső</w:t>
        <w:br/>
        <w:t>TANÍTÓ VAGYOK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Tanító vagyok, magyar tanító.</w:t>
        <w:br/>
        <w:t>Másnak nem sokat mond ez a két szó,</w:t>
        <w:br/>
        <w:t>de nekem minden. Maga az élet.</w:t>
        <w:br/>
        <w:t>Múlt, jelen, jövő. Biztos ígéret</w:t>
        <w:br/>
        <w:t>arra, hogy népem mellett állhatok,</w:t>
        <w:br/>
        <w:t>és dolgos embereket formálhatok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Embert, alkotót, aki víg s szabad,</w:t>
        <w:br/>
        <w:t>szenet fejt, tervez, szánt, vet és arat,</w:t>
        <w:br/>
        <w:t>házakat épít, gyógyít, muzsikál-</w:t>
        <w:br/>
        <w:t>álnoksággal, rosszal, bajjal perbe száll.</w:t>
        <w:br/>
        <w:t>Embert, ki Úr lett a Világ fölött,</w:t>
        <w:br/>
        <w:t>s ember maradt az emberek között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Tervem csak egy van, állandó s örök:</w:t>
        <w:br/>
        <w:t>-ha a nap süt rám, ha a menny dörög-</w:t>
        <w:br/>
        <w:t>vetni a magot, a gazt irtani,</w:t>
        <w:br/>
        <w:t>az ifjú embert úgy tanítani,</w:t>
        <w:br/>
        <w:t>ege, ha borul vagy ha kiderül,</w:t>
        <w:br/>
        <w:t>szeresse honát „rendületlenül”!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Ez az én tervem, hitvallásom is.</w:t>
        <w:br/>
        <w:t>Esküt tettem rá, és azt tartom is.</w:t>
        <w:br/>
        <w:t>Egy nemzedéknek fogom a kezét,</w:t>
        <w:br/>
        <w:t>figyelem féltőn az ütőerét.</w:t>
        <w:br/>
        <w:t>Egy nemzedéknek, mely mint a szökő ár</w:t>
        <w:br/>
        <w:t>újra, szebbre tör, s emberségre vár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Ha szíve dobban, azt is érzem én.</w:t>
        <w:br/>
        <w:t>Ha könnye csordul, az is az enyém.</w:t>
        <w:br/>
        <w:t>Örömét, búját osztva viselem,</w:t>
        <w:br/>
        <w:t>így, csak így teljes az én életem.</w:t>
        <w:br/>
        <w:t>Érettük élek, érettük halok,</w:t>
        <w:br/>
        <w:t>mindenkor, mindig tanító vagyok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  <w:t>Mindenkor, mindig az is maradok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öszönöm Dr Kiss Ottó tanár úrnak, hogy iskolánknak ajándékozta ezt a műalkotást. Kérlek tanár úr, leplezd le dédnagyapád domborműv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">
    <w:name w:val="keywo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7:00Z</dcterms:created>
  <dc:creator>rendszergazda</dc:creator>
  <dc:description/>
  <cp:keywords/>
  <dc:language>en-US</dc:language>
  <cp:lastModifiedBy>Pintér Sándor</cp:lastModifiedBy>
  <cp:lastPrinted>2009-06-04T08:13:00Z</cp:lastPrinted>
  <dcterms:modified xsi:type="dcterms:W3CDTF">2009-06-12T14:19:00Z</dcterms:modified>
  <cp:revision>4</cp:revision>
  <dc:subject/>
  <dc:title>Kiss János 1820 december 24-én született</dc:title>
</cp:coreProperties>
</file>