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rvezett Programjainkból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gyen póló készítése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rt, ügyességi vetélkedők, akadályversenyek, asztalitenisz, sakk, szellemi totók,  számítógép, zen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ülönböző témájú előadások (egészségről, szépségápolásról, állatokról, zenéről, sportról, környezetvédelemről, szeretetről, vadászatról, baleset megelőzésről stb.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ézműves foglalkozás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lyi cégek, üzemek meglátogatá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erékpár ill. gyalogtúra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ézműves foglalkozások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yümölcssaláta készítés, Zöldségszobrászat, virágkötészet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yűjtők csereberéje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(szalvéta, kinder figurák, kártyák stb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ulturális centrum könyvtári foglalkozásai szerda –péntek délutánoko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lmvetítések- filmek, feldolgozásai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Strandolás igény szerint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Záró tábortűz, ahol együtt főzzük meg bográcsban a vacsorát. Műsorral készülnek a napközi résztvevő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7:00Z</dcterms:created>
  <dc:creator>Horti polgármesteri hivatal</dc:creator>
  <dc:description/>
  <cp:keywords/>
  <dc:language>en-US</dc:language>
  <cp:lastModifiedBy>Pintér Sándor</cp:lastModifiedBy>
  <cp:lastPrinted>2008-03-26T15:08:00Z</cp:lastPrinted>
  <dcterms:modified xsi:type="dcterms:W3CDTF">2008-06-22T08:11:00Z</dcterms:modified>
  <cp:revision>5</cp:revision>
  <dc:subject/>
  <dc:title>Tervezett Programjainkból:</dc:title>
</cp:coreProperties>
</file>