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715"/>
        <w:gridCol w:w="114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 xml:space="preserve">Június 30. 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 xml:space="preserve">Hétfő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Július 01.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36"/>
                <w:szCs w:val="36"/>
              </w:rPr>
              <w:t xml:space="preserve">   </w:t>
            </w:r>
            <w:r>
              <w:rPr>
                <w:rFonts w:cs="Arial Black" w:ascii="Arial Black" w:hAnsi="Arial Black"/>
                <w:sz w:val="36"/>
                <w:szCs w:val="36"/>
              </w:rPr>
              <w:t>Kedd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Július 02.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36"/>
                <w:szCs w:val="36"/>
              </w:rPr>
              <w:t>Szerd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Július 03.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36"/>
                <w:szCs w:val="36"/>
              </w:rPr>
              <w:t>Csütörtök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Július 04.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36"/>
                <w:szCs w:val="36"/>
              </w:rPr>
              <w:t>Péntek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De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.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Póló festé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  <w:t>Berta Imréné, Erdős Andrea</w:t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-től Ebéd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- </w:t>
            </w:r>
            <w:r>
              <w:rPr>
                <w:rFonts w:cs="Lucida Console" w:ascii="Lucida Console" w:hAnsi="Lucida Console"/>
                <w:i/>
                <w:sz w:val="32"/>
                <w:szCs w:val="32"/>
              </w:rPr>
              <w:t>Takács Noémi</w:t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De.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Játszunk a zenéve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Ea: Majer Istvánné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  <w:t>Takács Noém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e.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Játék a szabadban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  <w:t>Piroska Sára</w:t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- Sári átkíséri a könyvtárba a gyerekeket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e.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Film vetíté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Címe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  <w:t>Pintér Sándor</w:t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től  </w:t>
            </w:r>
            <w:r>
              <w:rPr>
                <w:rFonts w:cs="Lucida Console" w:ascii="Lucida Console" w:hAnsi="Lucida Console"/>
                <w:i/>
                <w:sz w:val="32"/>
                <w:szCs w:val="32"/>
              </w:rPr>
              <w:t>T.NOÉMI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e.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 játékok</w:t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  <w:t xml:space="preserve">Tarajossy Gáborné </w:t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9-től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Környezet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védelmi totók,játékok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E.a.: Csontosné 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Skrabák Éva 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2- Tarajossyné Gabi kíséret a könyvtárb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Du. 13-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A világ 7 új csodája</w:t>
            </w: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E.a.: </w:t>
            </w:r>
            <w:r>
              <w:rPr>
                <w:sz w:val="32"/>
                <w:szCs w:val="32"/>
                <w:u w:val="single"/>
              </w:rPr>
              <w:t>Csukáné Durkó Hajnalka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  <w:t>Takács Noém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Du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.Termésképek készíté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  <w:t xml:space="preserve">Klemm Jánosné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Du. Könyvtári foglalkozá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.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Vendégségben Bereczkiéknél,</w:t>
            </w:r>
            <w:r>
              <w:rPr>
                <w:sz w:val="32"/>
                <w:szCs w:val="32"/>
              </w:rPr>
              <w:t xml:space="preserve"> ismerkedés az állatokkal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  <w:t>T.Noémi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Du. Könyvtári foglalkozá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Július 07.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Hétfő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Július 08.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Kedd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Július 09.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Szerd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Július 10.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Csütörtök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Július 11.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Péntek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De.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Sportversenye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  <w:t>Szántó Marianna</w:t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2</w:t>
            </w:r>
            <w:r>
              <w:rPr>
                <w:rFonts w:cs="Lucida Console" w:ascii="Lucida Console" w:hAnsi="Lucida Console"/>
                <w:i/>
                <w:sz w:val="32"/>
                <w:szCs w:val="32"/>
              </w:rPr>
              <w:t>- Takács Noémi</w:t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De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. Foci-kézilabd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  <w:t>Erdélyi László</w:t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2</w:t>
            </w:r>
            <w:r>
              <w:rPr>
                <w:rFonts w:cs="Lucida Console" w:ascii="Lucida Console" w:hAnsi="Lucida Console"/>
                <w:i/>
                <w:sz w:val="32"/>
                <w:szCs w:val="32"/>
              </w:rPr>
              <w:t>- Takács Noémi</w:t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e.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Élmény beszámoló a sportról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E.a.: Pethes Viktor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  <w:t xml:space="preserve">Erdélyiné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  <w:t>Csuka Ildik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kíséret a könyvtárb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e.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Gyöngyfűzés,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  <w:t xml:space="preserve">Huszárné </w:t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  <w:t>Farkas Zsuzsanna</w:t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- </w:t>
            </w:r>
            <w:r>
              <w:rPr>
                <w:rFonts w:cs="Lucida Console" w:ascii="Lucida Console" w:hAnsi="Lucida Console"/>
                <w:i/>
                <w:sz w:val="32"/>
                <w:szCs w:val="32"/>
              </w:rPr>
              <w:t>Takács Noém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e.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Rovásírá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E.a. </w:t>
            </w:r>
            <w:r>
              <w:rPr>
                <w:sz w:val="32"/>
                <w:szCs w:val="32"/>
                <w:u w:val="single"/>
              </w:rPr>
              <w:t>Maksa Bence,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Erdei Zsol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  <w:t>Tari Natáli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ebéd után kíséret a könyvtárb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u.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BELARU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Üzemlátogatás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kács Noémi +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Andi, vagy Erzsik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ísérő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Du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 Filmvetítés a Közösségi Házba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  <w:t>Takács Noém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Du. Könyvtári foglalkozá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.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Az ókori vilá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7 csodája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E.a.: </w:t>
            </w:r>
            <w:r>
              <w:rPr>
                <w:sz w:val="32"/>
                <w:szCs w:val="32"/>
                <w:u w:val="single"/>
              </w:rPr>
              <w:t>Vastagné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Gyurcsó Mária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  <w:t>Takács Noémi</w:t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Du. Könyvtári foglalkozás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Július 14.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Hétfő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Július 15.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Kedd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Július 16.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Szerd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Július 17.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Csütörtö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Július 18.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Péntek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e.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Szabad játé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  <w:t>Bódi Jánosné</w:t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-től </w:t>
            </w:r>
            <w:r>
              <w:rPr>
                <w:rFonts w:cs="Lucida Console" w:ascii="Lucida Console" w:hAnsi="Lucida Console"/>
                <w:i/>
                <w:sz w:val="32"/>
                <w:szCs w:val="32"/>
              </w:rPr>
              <w:t>Takács Noém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e.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Olimpiák története,totók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E.a: Majer Istvánné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  <w:t>Urbán Jánosné</w:t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2-</w:t>
            </w:r>
            <w:r>
              <w:rPr>
                <w:rFonts w:cs="Lucida Console" w:ascii="Lucida Console" w:hAnsi="Lucida Console"/>
                <w:i/>
                <w:sz w:val="32"/>
                <w:szCs w:val="32"/>
              </w:rPr>
              <w:t>től Takács Noémi</w:t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e.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társasjátékok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zabad foglalkozá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  <w:t>Brunner  Istvánné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Ebéd után átkíséri a könyvtárba a gyerekeke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De</w:t>
            </w:r>
            <w:r>
              <w:rPr>
                <w:rFonts w:cs="Lucida Console" w:ascii="Lucida Console" w:hAnsi="Lucida Console"/>
                <w:b/>
                <w:sz w:val="32"/>
                <w:szCs w:val="32"/>
              </w:rPr>
              <w:t>.  Ki tud többet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sz w:val="32"/>
                <w:szCs w:val="32"/>
              </w:rPr>
              <w:t>Hazánkról- vetélkedő,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sz w:val="32"/>
                <w:szCs w:val="32"/>
              </w:rPr>
              <w:t>TÁNCHÁZ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E.a. Goravecz Andrea</w:t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  <w:t>Kovacsik Éva</w:t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től Takács Noém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JÁSZAPÁTI 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STRANDFÜRDŐ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rta Imréné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dős Andre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éhész Istvánné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bány Györgyné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---------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Rossz idő esetén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e. Plénánia Hivatalban asztalitenisz, billiárd,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  <w:t>Magyar Tíme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u.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Virágkötészet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Ikeban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E.a.:</w:t>
            </w:r>
            <w:r>
              <w:rPr>
                <w:sz w:val="32"/>
                <w:szCs w:val="32"/>
                <w:u w:val="single"/>
              </w:rPr>
              <w:t xml:space="preserve">Nyilas Jánosné, 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Kovács Ildikó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  <w:t>Takács Noém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u.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Origam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E.a.: Majer Orsolya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  <w:t>Takács Noém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Du. Könyvtári foglalkozá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u.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Hűtő mágnes,kreatív foglalkozá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E.a.: Hegedűs Zoltánné,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Hegedűs Rená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TRAND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--------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. Rossz idő eseté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Könyvtári foglalkozá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153"/>
        <w:gridCol w:w="2721"/>
        <w:gridCol w:w="2672"/>
        <w:gridCol w:w="3128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Július 21.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Hétfő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Július 22.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Kedd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Július 23.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Szerd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Július 24.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Csütörtök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Július 25.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Péntek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e.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HORTI Pékségbe látogatun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  <w:t>Berta Imréné</w:t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  <w:t>Erdős Andre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től ebéd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De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. Önismereti játék,személyiség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Fejlesztő csoport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E.a.:JágerTibor,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Balogh Nóra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  <w:t>Gorda Renát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e.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RENDŐRSÉ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Balesetmegelőző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Totók,előadás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E.a Rendőrség 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  <w:t xml:space="preserve">Tariné </w:t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  <w:t>Aradi Év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ebéd után kíséret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e. 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Játékok, vetélkedők, totó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E</w:t>
            </w:r>
            <w:r>
              <w:rPr>
                <w:sz w:val="32"/>
                <w:szCs w:val="32"/>
                <w:u w:val="single"/>
              </w:rPr>
              <w:t>.a.: Tóth Gáborné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  <w:u w:val="single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  <w:t>Molnárné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  <w:t>Hegedűs Év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De. Zöldség és gyümölcs saláták készítése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szobrászat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E.a. Fain Józsefné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  <w:t>Méhész Istvánné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kíséret  a könyvtárb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Du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 xml:space="preserve"> 12-től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 játék,beszélgeté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  <w:t>Brunner Istvánné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. Bábkészítés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E.a</w:t>
            </w:r>
            <w:r>
              <w:rPr>
                <w:sz w:val="32"/>
                <w:szCs w:val="32"/>
                <w:u w:val="single"/>
              </w:rPr>
              <w:t>.: Rózsavölgyi Jánosné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  <w:t>Gorda Renát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Du. Könyvtári foglalkozá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u.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Ügyeskedünk!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E.a.Tóth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Gáborné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  <w:t>Takács Noém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Du. Könyvtári foglalkozá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713"/>
        <w:gridCol w:w="2619"/>
        <w:gridCol w:w="2715"/>
        <w:gridCol w:w="2950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Július 28.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Hétf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Július 29.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Kedd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Július 30.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Szerd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Július 31.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Csütörtök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Augusztus 01.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Péntek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De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. Egészséges étkezésről, higiéniáról totók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E.a.: Vargáné 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Hegyi Mónika, 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Fodor Gáborné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  <w:t xml:space="preserve">Szilágyiné </w:t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  <w:t>Herman Éva</w:t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SimSun;Arial Unicode MS" w:hAnsi="SimSun;Arial Unicode MS" w:eastAsia="SimSun;Arial Unicode MS" w:cs="SimSun;Arial Unicode MS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  <w:t>12- T</w:t>
            </w:r>
            <w:r>
              <w:rPr>
                <w:rFonts w:cs="Lucida Console" w:ascii="Lucida Console" w:hAnsi="Lucida Console"/>
                <w:sz w:val="32"/>
                <w:szCs w:val="32"/>
              </w:rPr>
              <w:t xml:space="preserve">. </w:t>
            </w:r>
            <w:r>
              <w:rPr>
                <w:rFonts w:eastAsia="SimSun;Arial Unicode MS" w:cs="Lucida Console" w:ascii="Lucida Console" w:hAnsi="Lucida Console"/>
                <w:sz w:val="32"/>
                <w:szCs w:val="32"/>
              </w:rPr>
              <w:t>Noém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De: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sógyurma, festés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gipszkiönté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  <w:u w:val="single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  <w:u w:val="single"/>
              </w:rPr>
              <w:t xml:space="preserve">Virágné </w:t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  <w:u w:val="single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  <w:u w:val="single"/>
              </w:rPr>
              <w:t>Csábi Viola</w:t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  <w:u w:val="single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  <w:t>12- T. Noém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.: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Beszélgetés a barátságról, szeretetről, zenehallgatá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E.a.: Fekete Gábor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  <w:u w:val="single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  <w:t>Brantner Katali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kíséret a könyvtárb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e. 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Barátunk az állatok-című előadá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E.a.: dr. Hüllber Csaba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  <w:t>Süki Csabáné</w:t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  <w:t>12-T.Noém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De.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Szabad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oglalkozás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öldrajzi totó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  <w:t>Blahó Év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kíséret a könyvtárba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u.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Filmvetítés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a közösségi házban,számháború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ógyurma készíté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Du.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Élményplakát készíté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Ea.: Erdős Andrea</w:t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  <w:t>Takács Noémi</w:t>
            </w:r>
          </w:p>
          <w:p>
            <w:pPr>
              <w:pStyle w:val="Normal"/>
              <w:rPr>
                <w:rFonts w:ascii="Lucida Console" w:hAnsi="Lucida Console" w:cs="Lucida Console"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Du.Könyvtári foglalkozá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Du.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Barátkozás az állatokkal Bereczkiékné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Erdős Andrea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cs="Lucida Console" w:ascii="Lucida Console" w:hAnsi="Lucida Console"/>
                <w:i/>
                <w:sz w:val="32"/>
                <w:szCs w:val="32"/>
              </w:rPr>
              <w:t>Takács Noémi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Du. Könyvtári foglalkozás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17-től 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>TÁBORTŰZ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ndégek, szülők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yerekek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Lucida Console">
    <w:charset w:val="ee"/>
    <w:family w:val="modern"/>
    <w:pitch w:val="default"/>
  </w:font>
  <w:font w:name="SimSun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48:00Z</dcterms:created>
  <dc:creator>Horti polgármesteri hivatal</dc:creator>
  <dc:description/>
  <cp:keywords/>
  <dc:language>en-US</dc:language>
  <cp:lastModifiedBy>Pintér Sándor</cp:lastModifiedBy>
  <dcterms:modified xsi:type="dcterms:W3CDTF">2008-06-22T08:06:00Z</dcterms:modified>
  <cp:revision>4</cp:revision>
  <dc:subject/>
  <dc:title>Június 30</dc:title>
</cp:coreProperties>
</file>